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塘汛小区拟出租经营性用房平面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6305" w:dyaOrig="7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7.85pt;margin-top:-73.75pt;width:595.3pt;height:327.0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1601210" r:id="rId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4:00Z</dcterms:created>
  <dc:creator>刘霖</dc:creator>
  <dc:description/>
  <cp:keywords/>
  <dc:language>en-US</dc:language>
  <cp:lastModifiedBy>刘霖</cp:lastModifiedBy>
  <dcterms:modified xsi:type="dcterms:W3CDTF">2016-03-28T07:35:00Z</dcterms:modified>
  <cp:revision>1</cp:revision>
  <dc:subject/>
  <dc:title/>
</cp:coreProperties>
</file>