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30"/>
          <w:szCs w:val="30"/>
        </w:rPr>
      </w:pPr>
      <w:r>
        <w:rPr>
          <w:sz w:val="30"/>
          <w:szCs w:val="30"/>
        </w:rPr>
        <w:t>涪滨印象</w:t>
      </w:r>
      <w:r>
        <w:rPr>
          <w:sz w:val="30"/>
          <w:szCs w:val="30"/>
        </w:rPr>
        <w:t>14</w:t>
      </w:r>
      <w:r>
        <w:rPr>
          <w:sz w:val="30"/>
          <w:szCs w:val="30"/>
        </w:rPr>
        <w:t>号楼防火门采购清单</w:t>
      </w:r>
    </w:p>
    <w:tbl>
      <w:tblPr>
        <w:tblW w:w="10207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5"/>
        <w:gridCol w:w="6379"/>
        <w:gridCol w:w="850"/>
        <w:gridCol w:w="1134"/>
      </w:tblGrid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名称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格、型号（详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参数以施工图为准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樘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积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品木质防火门（甲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）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门类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品木质防火门，含框、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油漆、所有五金及安装施工、锁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颜色提供选型由建设选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樘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.3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品木质防火门（甲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）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2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门类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品木质防火门，含框、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油漆、所有五金及安装施工、锁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颜色提供选型由建设选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樘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品木质防火门（甲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2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门类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品木质防火门，含框、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油漆、所有五金及安装施工、锁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颜色提供选型由建设选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樘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品木质防火门（甲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2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门类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品木质防火门，含框、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油漆、所有五金及安装施工、锁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颜色提供选型由建设选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樘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品木质防火门（乙级）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2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门类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品木质防火门，含框、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油漆、所有五金及安装施工、锁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颜色提供选型由建设选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樘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.6</w:t>
            </w:r>
          </w:p>
        </w:tc>
      </w:tr>
      <w:tr>
        <w:trPr>
          <w:trHeight w:val="1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品木质防火门（乙级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门类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品木质防火门，含框、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油漆、所有五金及安装施工、锁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颜色提供选型由建设选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樘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品木质防火门（乙级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门类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品木质防火门，含框、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油漆、所有五金及安装施工、锁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颜色提供选型由建设选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樘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品木质防火门（乙级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2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门类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品木质防火门，含框、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油漆、所有五金及安装施工、锁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颜色提供选型由建设选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樘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品木质防火门（丙级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18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门类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品木质防火门，含框、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油漆、所有五金及安装施工、锁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颜色提供选型由建设选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48</w:t>
            </w:r>
          </w:p>
        </w:tc>
      </w:tr>
      <w:tr>
        <w:trPr>
          <w:trHeight w:val="8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特级复合防火卷帘门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特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JL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.5</w:t>
            </w:r>
          </w:p>
        </w:tc>
      </w:tr>
      <w:tr>
        <w:trPr>
          <w:trHeight w:val="113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防火卷闸门电动装置 国产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与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卷闸门配套，国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套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7:26:00Z</dcterms:created>
  <dc:creator>樊俊巍</dc:creator>
  <dc:description/>
  <cp:keywords/>
  <dc:language>en-US</dc:language>
  <cp:lastModifiedBy>刘霖</cp:lastModifiedBy>
  <cp:lastPrinted>2015-09-21T15:02:00Z</cp:lastPrinted>
  <dcterms:modified xsi:type="dcterms:W3CDTF">2015-10-22T07:26:00Z</dcterms:modified>
  <cp:revision>2</cp:revision>
  <dc:subject/>
  <dc:title/>
</cp:coreProperties>
</file>